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设计（作品）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sz w:val="48"/>
        </w:rPr>
        <w:t>20</w:t>
      </w:r>
      <w:r>
        <w:rPr>
          <w:rFonts w:cs="宋体" w:ascii="宋体" w:hAnsi="宋体"/>
          <w:b/>
          <w:sz w:val="48"/>
          <w:lang w:val="en-US" w:eastAsia="zh-CN"/>
        </w:rPr>
        <w:t>21</w:t>
      </w:r>
      <w:r>
        <w:rPr>
          <w:rFonts w:cs="宋体" w:ascii="宋体" w:hAnsi="宋体"/>
          <w:b/>
          <w:sz w:val="48"/>
        </w:rPr>
        <w:t xml:space="preserve">  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sz w:val="72"/>
          <w:szCs w:val="72"/>
        </w:rPr>
      </w:pPr>
      <w:hyperlink w:anchor="_第_二_部">
        <w:r>
          <w:rPr>
            <w:rStyle w:val="InternetLink"/>
            <w:rFonts w:ascii="宋体" w:hAnsi="宋体" w:cs="宋体"/>
            <w:b/>
            <w:sz w:val="72"/>
            <w:szCs w:val="72"/>
          </w:rPr>
          <w:t>档  案</w:t>
        </w:r>
      </w:hyperlink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49530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</w:rPr>
                              <w:t>此页由教务处统一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3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32"/>
                          <w:szCs w:val="32"/>
                        </w:rPr>
                        <w:t>此页由教务处统一印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档案材料中所有指导教师与学生签字部分均须手写）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i/>
          <w:i/>
          <w:color w:val="FF0000"/>
          <w:sz w:val="24"/>
          <w:szCs w:val="28"/>
        </w:rPr>
      </w:pPr>
      <w:r>
        <w:rPr>
          <w:rFonts w:cs="宋体" w:ascii="宋体" w:hAnsi="宋体"/>
          <w:i/>
          <w:color w:val="FF0000"/>
          <w:sz w:val="24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" w:cs="宋体" w:ascii="黑体" w:hAnsi="黑体"/>
          <w:b/>
          <w:i/>
          <w:color w:val="FF0000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78105</wp:posOffset>
                </wp:positionV>
                <wp:extent cx="1657350" cy="515620"/>
                <wp:effectExtent l="735330" t="5080" r="5715" b="21971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宋体二号加粗，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316.35pt;margin-top:6.15pt;width:130.45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宋体二号加粗，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845</wp:posOffset>
                </wp:positionH>
                <wp:positionV relativeFrom="paragraph">
                  <wp:posOffset>278130</wp:posOffset>
                </wp:positionV>
                <wp:extent cx="1476375" cy="515620"/>
                <wp:effectExtent l="656590" t="5080" r="5080" b="21971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宋体四号，分散对齐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82.35pt;margin-top:21.9pt;width:116.2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宋体四号，分散对齐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设计（创作）选题审批表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本科毕业设计（创作）任务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开题报告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rFonts w:ascii="宋体" w:hAnsi="宋体" w:cs="宋体"/>
          <w:color w:val="000000"/>
          <w:sz w:val="28"/>
        </w:rPr>
        <w:t>中期检查表………</w:t>
      </w:r>
      <w:r>
        <w:rPr>
          <w:color w:val="000000"/>
          <w:sz w:val="28"/>
        </w:rPr>
        <w:t>…</w:t>
      </w:r>
      <w:r>
        <w:rPr>
          <w:rFonts w:ascii="宋体" w:hAnsi="宋体" w:cs="宋体"/>
          <w:color w:val="000000"/>
          <w:sz w:val="28"/>
        </w:rPr>
        <w:t>…………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指导老师意见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评阅人评阅意见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本科毕业设计（创作）答辩资格审查表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设计（创作）答辩记录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设计（创作）作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物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验收单………</w:t>
      </w:r>
      <w:r>
        <w:rPr>
          <w:color w:val="000000"/>
          <w:sz w:val="28"/>
        </w:rPr>
        <w:t>…</w:t>
      </w:r>
      <w:r>
        <w:rPr>
          <w:color w:val="000000"/>
          <w:sz w:val="28"/>
          <w:szCs w:val="28"/>
        </w:rPr>
        <w:t>……………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本科毕业设计（创作）指导记录…………………………………</w:t>
      </w:r>
      <w:r>
        <w:rPr>
          <w:color w:val="000000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400050</wp:posOffset>
                </wp:positionV>
                <wp:extent cx="312293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31.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pacing w:val="-3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-30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30"/>
          <w:sz w:val="32"/>
          <w:szCs w:val="32"/>
        </w:rPr>
      </w:pPr>
      <w:r>
        <w:rPr>
          <w:rFonts w:eastAsia="黑体" w:cs="宋体" w:ascii="黑体" w:hAnsi="黑体"/>
          <w:b/>
          <w:spacing w:val="-30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1  </w:t>
      </w:r>
      <w:r>
        <w:rPr>
          <w:rFonts w:ascii="黑体" w:hAnsi="黑体" w:eastAsia="黑体"/>
          <w:sz w:val="32"/>
          <w:szCs w:val="32"/>
        </w:rPr>
        <w:t>毕业设计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创作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选题审批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院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：</w:t>
      </w:r>
      <w:r>
        <w:rPr>
          <w:rFonts w:cs="宋体" w:eastAsia="Calibri"/>
          <w:b/>
          <w:bCs/>
          <w:kern w:val="0"/>
          <w:sz w:val="24"/>
        </w:rPr>
        <w:t xml:space="preserve">              </w:t>
      </w:r>
      <w:r>
        <w:rPr>
          <w:rFonts w:cs="宋体"/>
          <w:b/>
          <w:bCs/>
          <w:kern w:val="0"/>
          <w:sz w:val="24"/>
        </w:rPr>
        <w:t>申报教师姓名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技术职务：</w:t>
      </w:r>
      <w:r>
        <w:rPr>
          <w:rFonts w:cs="宋体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55"/>
        <w:gridCol w:w="1080"/>
        <w:gridCol w:w="148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175</wp:posOffset>
                      </wp:positionV>
                      <wp:extent cx="3961765" cy="32238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校级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（设计）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从事该选题必须应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.95pt;height:253.85pt;mso-wrap-distance-left:9.05pt;mso-wrap-distance-right:9.05pt;mso-wrap-distance-top:0pt;mso-wrap-distance-bottom:0pt;margin-top:0.25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校级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（设计）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从事该选题必须应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设计（创作）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17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 xml:space="preserve">2  </w:t>
      </w:r>
      <w:r>
        <w:rPr>
          <w:rFonts w:ascii="黑体" w:hAnsi="黑体" w:cs="宋体" w:eastAsia="黑体"/>
          <w:b/>
          <w:sz w:val="32"/>
          <w:szCs w:val="32"/>
        </w:rPr>
        <w:t>黄山学院本科毕业设计（创作）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设计（创作）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此任务书要求在毕业设计（创作）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此任务书要求在毕业设计（创作）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进度安排（</w:t>
            </w:r>
            <w:r>
              <w:rPr>
                <w:rFonts w:ascii="宋体" w:hAnsi="宋体" w:cs="宋体"/>
                <w:sz w:val="24"/>
              </w:rPr>
              <w:t>起止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10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11-12          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.</w:t>
            </w:r>
            <w:r>
              <w:rPr>
                <w:color w:val="000000"/>
              </w:rPr>
              <w:t xml:space="preserve">06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院部领导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表</w:t>
      </w:r>
      <w:r>
        <w:rPr>
          <w:rFonts w:eastAsia="黑体" w:cs="宋体" w:ascii="黑体" w:hAnsi="黑体"/>
          <w:b/>
          <w:spacing w:val="-12"/>
          <w:sz w:val="32"/>
          <w:szCs w:val="32"/>
        </w:rPr>
        <w:t xml:space="preserve">3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设计（创作）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2117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理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、选题依据和目标</w:t>
            </w:r>
            <w:r>
              <w:rPr>
                <w:rFonts w:ascii="宋体" w:hAnsi="宋体" w:cs="宋体"/>
                <w:b/>
                <w:szCs w:val="21"/>
              </w:rPr>
              <w:t>（该研究的目的、意义、国内外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、创作关键问题及难点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6264910</wp:posOffset>
                      </wp:positionV>
                      <wp:extent cx="3385185" cy="594360"/>
                      <wp:effectExtent l="5715" t="5715" r="5080" b="593090"/>
                      <wp:wrapNone/>
                      <wp:docPr id="9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21791"/>
                                  <a:gd name="adj2" fmla="val -14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0年10月10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fillcolor="white" stroked="t" o:allowincell="t" style="position:absolute;margin-left:149.9pt;margin-top:493.3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0月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b/>
                <w:szCs w:val="21"/>
              </w:rPr>
              <w:t>三、创作方案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1. </w:t>
            </w:r>
            <w:r>
              <w:rPr>
                <w:rFonts w:ascii="黑体" w:hAnsi="黑体" w:eastAsia="黑体"/>
                <w:b/>
                <w:szCs w:val="21"/>
              </w:rPr>
              <w:t>拟采取的方法及主要技术路线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b/>
                <w:szCs w:val="21"/>
              </w:rPr>
              <w:t>创作进度安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10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11-12          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6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43180</wp:posOffset>
                </wp:positionV>
                <wp:extent cx="3385185" cy="594360"/>
                <wp:effectExtent l="5715" t="334010" r="280035" b="5080"/>
                <wp:wrapNone/>
                <wp:docPr id="1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5080" cy="594360"/>
                        </a:xfrm>
                        <a:prstGeom prst="wedgeRectCallout">
                          <a:avLst>
                            <a:gd name="adj1" fmla="val -58217"/>
                            <a:gd name="adj2" fmla="val 10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0月15日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7.95pt;margin-top:3.4pt;width:266.5pt;height:4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020年10月15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</w:rPr>
        <w:t xml:space="preserve">4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141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现阶段任务落实情况和成效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  <w:lang w:val="en-US" w:eastAsia="en-US"/>
              </w:rPr>
            </w:pPr>
            <w:r>
              <w:rPr>
                <w:rFonts w:cs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51435</wp:posOffset>
                      </wp:positionV>
                      <wp:extent cx="3385185" cy="1683385"/>
                      <wp:effectExtent l="5715" t="661035" r="1610360" b="5080"/>
                      <wp:wrapNone/>
                      <wp:docPr id="12" name="自选图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1683360"/>
                              </a:xfrm>
                              <a:prstGeom prst="wedgeRectCallout">
                                <a:avLst>
                                  <a:gd name="adj1" fmla="val 22328"/>
                                  <a:gd name="adj2" fmla="val 88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1年4月10日之前。建议填写2021年4月上旬。指导教师所带学生论文应该一致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8" fillcolor="white" stroked="t" o:allowincell="t" style="position:absolute;margin-left:115.9pt;margin-top:4.05pt;width:266.5pt;height:132.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1年4月10日之前。建议填写2021年4月上旬。指导教师所带学生论文应该一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后续工作计划、目标和途径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21310</wp:posOffset>
                      </wp:positionV>
                      <wp:extent cx="2139950" cy="861060"/>
                      <wp:effectExtent l="5715" t="5080" r="1097915" b="487045"/>
                      <wp:wrapNone/>
                      <wp:docPr id="13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39840" cy="861120"/>
                              </a:xfrm>
                              <a:prstGeom prst="wedgeRectCallout">
                                <a:avLst>
                                  <a:gd name="adj1" fmla="val -101217"/>
                                  <a:gd name="adj2" fmla="val 105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建议填写2021年4月中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fillcolor="white" stroked="t" o:allowincell="t" style="position:absolute;margin-left:141.75pt;margin-top:25.3pt;width:168.45pt;height:67.75pt;flip:y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建议填写2021年4月中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三、专业教研室意见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研室主任签名：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</w:rPr>
        <w:t xml:space="preserve">5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43510</wp:posOffset>
                      </wp:positionV>
                      <wp:extent cx="2139950" cy="861060"/>
                      <wp:effectExtent l="5715" t="5080" r="1097915" b="487045"/>
                      <wp:wrapNone/>
                      <wp:docPr id="14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39840" cy="861120"/>
                              </a:xfrm>
                              <a:prstGeom prst="wedgeRectCallout">
                                <a:avLst>
                                  <a:gd name="adj1" fmla="val -101217"/>
                                  <a:gd name="adj2" fmla="val 105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建议填写2021年4月中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89.25pt;margin-top:11.3pt;width:168.45pt;height:67.75pt;flip:y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建议填写2021年4月中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</w:rPr>
        <w:t xml:space="preserve">6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作品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306060</wp:posOffset>
                      </wp:positionV>
                      <wp:extent cx="2814955" cy="635635"/>
                      <wp:effectExtent l="5715" t="5715" r="204470" b="995680"/>
                      <wp:wrapNone/>
                      <wp:docPr id="15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14840" cy="635760"/>
                              </a:xfrm>
                              <a:prstGeom prst="wedgeRectCallout">
                                <a:avLst>
                                  <a:gd name="adj1" fmla="val -56587"/>
                                  <a:gd name="adj2" fmla="val -203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建议填写2021年5月31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fillcolor="white" stroked="t" o:allowincell="t" style="position:absolute;margin-left:48.85pt;margin-top:417.8pt;width:221.6pt;height:50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建议填写2021年5月31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eastAsia="黑体" w:cs="宋体" w:ascii="黑体" w:hAnsi="黑体"/>
          <w:b/>
          <w:spacing w:val="-1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 xml:space="preserve">7  </w:t>
      </w:r>
      <w:r>
        <w:rPr>
          <w:rFonts w:ascii="黑体" w:hAnsi="黑体" w:cs="宋体" w:eastAsia="黑体"/>
          <w:b/>
          <w:sz w:val="32"/>
          <w:szCs w:val="32"/>
        </w:rPr>
        <w:t>黄山学院本科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毕业设计（创作）</w:t>
      </w:r>
      <w:r>
        <w:rPr>
          <w:rFonts w:ascii="黑体" w:hAnsi="黑体" w:cs="宋体" w:eastAsia="黑体"/>
          <w:b/>
          <w:sz w:val="32"/>
          <w:szCs w:val="32"/>
        </w:rPr>
        <w:t>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作品）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475230</wp:posOffset>
                      </wp:positionV>
                      <wp:extent cx="4184650" cy="346075"/>
                      <wp:effectExtent l="5715" t="5715" r="5080" b="721995"/>
                      <wp:wrapNone/>
                      <wp:docPr id="16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84640" cy="345960"/>
                              </a:xfrm>
                              <a:prstGeom prst="wedgeRectCallout">
                                <a:avLst>
                                  <a:gd name="adj1" fmla="val -39439"/>
                                  <a:gd name="adj2" fmla="val -255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1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87.2pt;margin-top:194.9pt;width:329.45pt;height:27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1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449445</wp:posOffset>
                      </wp:positionV>
                      <wp:extent cx="3385185" cy="594360"/>
                      <wp:effectExtent l="5715" t="5715" r="515620" b="88265"/>
                      <wp:wrapNone/>
                      <wp:docPr id="17" name="自选图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65138"/>
                                  <a:gd name="adj2" fmla="val -6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2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3" fillcolor="white" stroked="t" o:allowincell="t" style="position:absolute;margin-left:76.2pt;margin-top:350.3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2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师意见</w:t>
            </w:r>
            <w:r>
              <w:rPr>
                <w:rFonts w:ascii="宋体" w:hAnsi="宋体" w:cs="宋体"/>
                <w:sz w:val="28"/>
                <w:szCs w:val="28"/>
              </w:rPr>
              <w:t>（说明设计、作品及相关材料完成情况，是否可进行答辩）：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答辩小组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ind w:firstLine="1320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表</w:t>
      </w:r>
      <w:r>
        <w:rPr>
          <w:rFonts w:eastAsia="黑体" w:cs="宋体" w:ascii="黑体" w:hAnsi="黑体"/>
          <w:b/>
          <w:spacing w:val="-12"/>
          <w:sz w:val="32"/>
          <w:szCs w:val="32"/>
        </w:rPr>
        <w:t xml:space="preserve">8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设计（创作）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-1703070</wp:posOffset>
                      </wp:positionV>
                      <wp:extent cx="3385185" cy="594360"/>
                      <wp:effectExtent l="5715" t="5715" r="216535" b="922655"/>
                      <wp:wrapNone/>
                      <wp:docPr id="20" name="自选图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43680"/>
                                  <a:gd name="adj2" fmla="val -202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3日。根据答辩时间填写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4" fillcolor="white" stroked="t" o:allowincell="t" style="position:absolute;margin-left:-10.45pt;margin-top:-134.1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3日。根据答辩时间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070350</wp:posOffset>
                      </wp:positionV>
                      <wp:extent cx="3385185" cy="594360"/>
                      <wp:effectExtent l="5715" t="5715" r="291465" b="1166495"/>
                      <wp:wrapNone/>
                      <wp:docPr id="21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58013"/>
                                  <a:gd name="adj2" fmla="val -242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3日。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注意与答辩时间吻合！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fillcolor="white" stroked="t" o:allowincell="t" style="position:absolute;margin-left:84pt;margin-top:320.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3日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意与答辩时间吻合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</w:rPr>
        <w:t xml:space="preserve">9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479550</wp:posOffset>
                      </wp:positionV>
                      <wp:extent cx="3385185" cy="594360"/>
                      <wp:effectExtent l="5715" t="5715" r="5080" b="739140"/>
                      <wp:wrapNone/>
                      <wp:docPr id="23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6837"/>
                                  <a:gd name="adj2" fmla="val -17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4日。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注意与答辩时间吻合！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" fillcolor="white" stroked="t" o:allowincell="t" style="position:absolute;margin-left:114.8pt;margin-top:116.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4日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意与答辩时间吻合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得分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给分：           分</w:t>
            </w:r>
            <w:r>
              <w:rPr>
                <w:rFonts w:cs="宋体" w:ascii="宋体" w:hAnsi="宋体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给分：         分</w:t>
            </w:r>
            <w:r>
              <w:rPr>
                <w:rFonts w:cs="宋体" w:ascii="宋体" w:hAnsi="宋体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-1883410</wp:posOffset>
                      </wp:positionV>
                      <wp:extent cx="3385185" cy="499110"/>
                      <wp:effectExtent l="5715" t="5715" r="5080" b="932180"/>
                      <wp:wrapNone/>
                      <wp:docPr id="24" name="自选图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498960"/>
                              </a:xfrm>
                              <a:prstGeom prst="wedgeRectCallout">
                                <a:avLst>
                                  <a:gd name="adj1" fmla="val 6930"/>
                                  <a:gd name="adj2" fmla="val -234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5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" fillcolor="white" stroked="t" o:allowincell="t" style="position:absolute;margin-left:160.1pt;margin-top:-148.35pt;width:266.5pt;height:39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5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9715</wp:posOffset>
                      </wp:positionV>
                      <wp:extent cx="2294255" cy="499110"/>
                      <wp:effectExtent l="5715" t="5715" r="92075" b="507365"/>
                      <wp:wrapNone/>
                      <wp:docPr id="25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4280" cy="498960"/>
                              </a:xfrm>
                              <a:prstGeom prst="wedgeRectCallout">
                                <a:avLst>
                                  <a:gd name="adj1" fmla="val -53129"/>
                                  <a:gd name="adj2" fmla="val -148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6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104.3pt;margin-top:20.45pt;width:180.6pt;height:39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6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黄山学院本科毕业设计（创作）作品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实物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验收单</w:t>
      </w:r>
    </w:p>
    <w:tbl>
      <w:tblPr>
        <w:tblW w:w="91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01"/>
        <w:gridCol w:w="1215"/>
        <w:gridCol w:w="3150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" w:right="-202" w:hanging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" w:right="-202" w:hanging="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"/>
              <w:rPr>
                <w:sz w:val="24"/>
              </w:rPr>
            </w:pPr>
            <w:r>
              <w:rPr>
                <w:sz w:val="24"/>
              </w:rPr>
              <w:t>一、作品（实物）说明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支撑材料（测试报告及作品照片等）</w:t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8590</wp:posOffset>
                      </wp:positionV>
                      <wp:extent cx="4184650" cy="346075"/>
                      <wp:effectExtent l="5715" t="5715" r="5080" b="721995"/>
                      <wp:wrapNone/>
                      <wp:docPr id="26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84640" cy="345960"/>
                              </a:xfrm>
                              <a:prstGeom prst="wedgeRectCallout">
                                <a:avLst>
                                  <a:gd name="adj1" fmla="val -39439"/>
                                  <a:gd name="adj2" fmla="val -255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1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white" stroked="t" o:allowincell="t" style="position:absolute;margin-left:60pt;margin-top:11.7pt;width:329.45pt;height:27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1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7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验收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设计（创作）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2395</wp:posOffset>
                      </wp:positionV>
                      <wp:extent cx="3385185" cy="594360"/>
                      <wp:effectExtent l="259080" t="5715" r="5080" b="330200"/>
                      <wp:wrapNone/>
                      <wp:docPr id="27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57592"/>
                                  <a:gd name="adj2" fmla="val -104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0年10月10日之后。建议填写2020年10月中、下旬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28.45pt;margin-top:8.8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0月10日之后。建议填写2020年10月中、下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6510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应手写完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7" w:hanging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应手写完成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3360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064895</wp:posOffset>
                      </wp:positionV>
                      <wp:extent cx="1953260" cy="594360"/>
                      <wp:effectExtent l="518795" t="711200" r="349885" b="5080"/>
                      <wp:wrapNone/>
                      <wp:docPr id="29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3360" cy="594360"/>
                              </a:xfrm>
                              <a:prstGeom prst="wedgeRectCallout">
                                <a:avLst>
                                  <a:gd name="adj1" fmla="val 76361"/>
                                  <a:gd name="adj2" fmla="val 168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0年11月5日实习之前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" fillcolor="white" stroked="t" o:allowincell="t" style="position:absolute;margin-left:203.15pt;margin-top:83.85pt;width:153.7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1月5日实习之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741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970</wp:posOffset>
                      </wp:positionV>
                      <wp:extent cx="3385185" cy="594360"/>
                      <wp:effectExtent l="5715" t="5715" r="149860" b="654685"/>
                      <wp:wrapNone/>
                      <wp:docPr id="30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17754"/>
                                  <a:gd name="adj2" fmla="val -158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建议填写2021年5月10日实习结束之后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t" style="position:absolute;margin-left:153pt;margin-top:1.1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建议填写2021年5月10日实习结束之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270</wp:posOffset>
                      </wp:positionV>
                      <wp:extent cx="3811270" cy="905510"/>
                      <wp:effectExtent l="5080" t="5715" r="5080" b="500380"/>
                      <wp:wrapNone/>
                      <wp:docPr id="31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1320" cy="905400"/>
                              </a:xfrm>
                              <a:prstGeom prst="wedgeRectCallout">
                                <a:avLst>
                                  <a:gd name="adj1" fmla="val 14824"/>
                                  <a:gd name="adj2" fmla="val -104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学生毕业论文中“学位论文原创性声明”（第二页，2021年5月30日）之前1-2天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white" stroked="t" o:allowincell="t" style="position:absolute;margin-left:103.7pt;margin-top:0.1pt;width:300.05pt;height:71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学生毕业论文中“学位论文原创性声明”（第二页，2021年5月30日）之前1-2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Calibri" w:cs="Calibri"/>
        <w:color w:val="FF0000"/>
      </w:rPr>
    </w:pPr>
    <w:r>
      <w:rPr>
        <w:rFonts w:eastAsia="Calibri" w:cs="Calibri"/>
        <w:color w:val="FF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Lenovo User</dc:creator>
  <dc:description/>
  <dc:language>en-US</dc:language>
  <cp:lastModifiedBy>姚李忠</cp:lastModifiedBy>
  <cp:lastPrinted>2008-12-14T14:04:00Z</cp:lastPrinted>
  <dcterms:modified xsi:type="dcterms:W3CDTF">2021-09-27T03:01:28Z</dcterms:modified>
  <cp:revision>3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